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632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294-80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6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рисова Абдуллы Нурутдин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рисов Абдулла Нурутдинович, проживающий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8.02.2025 года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29.11.2024 года, вступившего в законную силу 10.12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дрисов Абдулла Нурутди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Идрисова Абдуллы Нурутди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ЛО№000090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9.1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Идрисова Абдуллы Нурутди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дрисова Абдуллы Нурутди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дрисова Абдуллу Нурутди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632252010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6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3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